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adek.bip.cc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adek: postępowanie o udzielenie zamówienia publicznego w trybie przetargu nieograniczonego o wartości powyżej 14 000 Euro, nie przekraczającej 200 000 Euro na organizację Regionalnego Turnieju Sołectw na terenie Gminy Szadek</w:t>
      </w:r>
      <w:r>
        <w:rPr/>
        <w:br/>
      </w:r>
      <w:r>
        <w:rPr>
          <w:b/>
          <w:bCs/>
        </w:rPr>
        <w:t>Numer ogłoszenia: 122304 - 2013; data zamieszczenia: 27.03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Szadek , ul. Warszawska 3, 98-240 Szadek, woj. łódzkie, tel. 43 8215004, faks 43 8215773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adek.bip.cc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ostępowanie o udzielenie zamówienia publicznego w trybie przetargu nieograniczonego o wartości powyżej 14 000 Euro, nie przekraczającej 200 000 Euro na organizację Regionalnego Turnieju Sołectw na terenie Gminy Szadek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organizacja Regionalnego Turnieju Sołectw- tradycyjna i współczesna marka. 2. Przedmiot zamówienia został podzielony na 10 pakietów: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92.31.22.00-3, 51.82.00.00-6, 71.00.00.00-8, 31.70.00.00-3, 92.30.00.00-4, 79.70.00.00-4, 90.00.00.00-7, 92.00.00.00-1, 22.00.00.00-0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10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280"/>
        <w:rPr/>
      </w:pPr>
      <w:r>
        <w:rPr/>
        <w:t>Ocena tego warunku zostanie dokonana na podstawie złożonego załącznika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2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2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1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adek.bip.cc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w Szadku ul. Warszawska 3 98-240 Szad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4.04.2013 godzina 10:00, miejsce: Urząd Gminy i Miasta w Szadku ul. Warszawska 3 98-240 Szad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współfinansowany przez Unię Europejską z Europejskiego Funduszu Rozwoju Regionalnego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usługa reportażu fotograficznego.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pewnienie profesjonalnej dokumentacji całego wydarzenia Regionalny Turniej Sołectw - tradycyjna i współczesna marka organizowanego w dniu 31 sierpnia 2013 r. na terenie rekreacyjnym Miejsko - Gminnego Ośrodka Kultury w Szadku, ul. Widawska 16, 98-240 Szadek, w ilości minimum 100 zdjęć w formacie JPG. Parametry zdjęć: rozmiar pojedynczego pliku ze zdjęciem: minimum 3MB, rozdzielczość 300 DPI oraz 72 DPI (te same wykonane zdjęcia muszą być przekazane Zamawiającemu w 2 rozdzielczościach). Zdjęcia należy przekazać w formie elektronicznej. Wykonawca zobowiązuje się przenieść nieodpłatnie na rzecz Zamawiającego prawa autorskie do przedmiotowej dokumentacji fotograficznej. Dokumentacja fotograficzne będzie wykonywana w godzinach 11.30 - 21:00.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92.31.22.00-3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8.2013.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dostawa toalet ekologicznych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ynajęcie kompletu - 4 sztuk toalet ekologicznych przenośnych wraz z transportem, montażem i demontażem oraz załadunkiem i wyładunkiem w miejscu organizowanej imprezy - teren rekreacyjny Miejsko - Gminnego Ośrodka Kultury w Szadku ul. Widawska 16, 98-240 Szadek. Toalety muszą być do dyspozycji w godzinach 8:30 - 24:00 w dniu imprezy tj. 31 sierpnia 2013 r.; Dane techniczne: funkcjonalna kabina toaletowa ze zbiornikiem bezodpływowym o pojemności minimum 200 l bez podłączenia do kanalizacji, z uchwytem na papier toaletowy, wieszakiem na odzież, zamykana na zamek, umożliwiająca wykorzystanie oświetlenia zewnętrznego.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51.82.00.00-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8.2013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dostawa domków drewnianych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Usługa wynajmu 30 domków drewnianych (handlowych) wraz z transportem, montażem i demontażem oraz załadunkiem i wyładunkiem w miejscu organizowanej imprezy - teren rekreacyjny Miejsko - Gminnego Ośrodka Kultury w Szadku, ul. Widawska 16, 98-240 Szadek. Termin wynajmu: od godz. 20:00 (dnia 30.08.2013 r.) do godz. 18:00 (dnia 31.08.2013 r.)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71.00.00.00-8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8.2013.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montaż nagłośnienia i oświetlenia plus obsługa techniczna turnieju.</w:t>
      </w:r>
    </w:p>
    <w:p>
      <w:pPr>
        <w:pStyle w:val="NormalnyWeb"/>
        <w:numPr>
          <w:ilvl w:val="0"/>
          <w:numId w:val="1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montaż nagłośnienia i oświetlenia plus obsługa techniczna turnieju wraz z transportem, montażem i demontażem oraz załadunkiem i wyładunkiem w miejscu organizowanej imprezy w plenerze w dniu 31 sierpnia 2013 r. od godz. 8:00 do godz. 24:00.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1.70.00.00-3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8.2013.</w:t>
      </w:r>
    </w:p>
    <w:p>
      <w:pPr>
        <w:pStyle w:val="NormalnyWeb"/>
        <w:numPr>
          <w:ilvl w:val="0"/>
          <w:numId w:val="1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 </w:t>
      </w:r>
      <w:r>
        <w:rPr>
          <w:b/>
          <w:bCs/>
        </w:rPr>
        <w:t>NAZWA:</w:t>
      </w:r>
      <w:r>
        <w:rPr/>
        <w:t xml:space="preserve"> usługa zespołu muzyczno-folkowego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jest wykonanie usługi polegającej na występie zespołu muzyczno - folkowego, który wykonuje tradycyjną muzykę folkową, na imprezie plenerowej w dniu 31 sierpnia 2013 r. podczas Regionalnego Turnieju Sołectw tradycyjna i współczesna marka. Miejsce imprezy: Amfiteatr przy Miejsko - Gminnym Ośrodku Kultury w Szadku, ul. Widawska 16, 98-240 Szadek. Występ w godz. od 17:30 do 19:00. Minimalny skład zespołu: 5 osób, dwóch gitarzystów basowych, klawiszowiec, perkusista, wokalista, 4 BIS-y.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92.30.00.00-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8.2013.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 </w:t>
      </w:r>
      <w:r>
        <w:rPr>
          <w:b/>
          <w:bCs/>
        </w:rPr>
        <w:t>NAZWA:</w:t>
      </w:r>
      <w:r>
        <w:rPr/>
        <w:t xml:space="preserve"> usługa przeprowadzenia zabawy tanecznej.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jest usługa polegająca na przeprowadzeniu zabawy tanecznej przy muzyce z lat 70, 80, 90 w dniu 31 sierpnia 2013 r. w godz.20:30 do 24:00. Miejsce imprezy: Amfiteatr przy Miejsko - Gminnym Ośrodku Kultury w Szadku, ul. Widawska 16, 98-240 Szadek. Minimalny skład zespołu: wokalista, klawiszowiec.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92.30.00.00-4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8.2013.</w:t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 </w:t>
      </w:r>
      <w:r>
        <w:rPr>
          <w:b/>
          <w:bCs/>
        </w:rPr>
        <w:t>NAZWA:</w:t>
      </w:r>
      <w:r>
        <w:rPr/>
        <w:t xml:space="preserve"> usługa ochrony imprezy masowej.</w:t>
      </w:r>
    </w:p>
    <w:p>
      <w:pPr>
        <w:pStyle w:val="NormalnyWeb"/>
        <w:numPr>
          <w:ilvl w:val="0"/>
          <w:numId w:val="1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jest zapewnienie ochrony imprezy masowej w plenerze organizowanej przez Gminę i Miasto Szadek 31 sierpnia 2013 r. na terenie Miejsko - Gminnego Ośrodka Kultury w Szadku. Ochrona obejmuje czas realizacji imprezy zgodnie z Ustawą o bezpieczeństwie imprez masowych z dnia 20 marca 2009 r.(Dz. U. nr 62, poz. 504 z późn. zm.) oraz Rozporządzeniem Rady Ministrów z dnia 23 marca 2010 r. w sprawie wymogów, jakie powinni spełniać kierownik do spraw bezpieczeństwa, służby porządkowe i służby informacyjne (Dz. U. nr 52, poz. 308). Termin realizacji: od godz. 18:00 (31.08. 2013 r.) do godz. 02:00 (01.09.2013r.). Zapewnienie bezpieczeństwa osób znajdujących się w granicach chronionej imprezy plenerowej;.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79.71.00.00-4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8.2013.</w:t>
      </w:r>
    </w:p>
    <w:p>
      <w:pPr>
        <w:pStyle w:val="NormalnyWeb"/>
        <w:numPr>
          <w:ilvl w:val="0"/>
          <w:numId w:val="1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 </w:t>
      </w:r>
      <w:r>
        <w:rPr>
          <w:b/>
          <w:bCs/>
        </w:rPr>
        <w:t>NAZWA:</w:t>
      </w:r>
      <w:r>
        <w:rPr/>
        <w:t xml:space="preserve"> usługa przygotowania i uprzątnięcia 2 hektarów terenu pod organizację turnieju plus wywóz odpadów po zorganizowanym turnieju.</w:t>
      </w:r>
    </w:p>
    <w:p>
      <w:pPr>
        <w:pStyle w:val="NormalnyWeb"/>
        <w:numPr>
          <w:ilvl w:val="0"/>
          <w:numId w:val="1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Usługa polegająca na: - wykoszenie trawy oraz wywiezienie we własnym zakresie przed imprezą (co najmniej dwa dni przed planowana imprezą), - przygotowanie i zabezpieczenie koszy 50l (pojemników) na śmieci - minimum 10, - przygotowanie i zabezpieczenie kontenerów na śmieci (pojemność co najmniej 1m³) - 4 sztuki; - przywiezienie, odwiezienie krzeseł, ławek, stołów z zasobów własnych Wykonawcy lub z miejsc wskazanych przez Zamawiającego (krzesła plastikowe - co najmniej 150, ławki - co najmniej 50, stoły - co najmniej 30), - przygotowanie wyposażenia technicznego (rozstawienie krzeseł, ławek, stołów) - sprzątanie w trakcie imprezy i po imprezie; - uprzątnięcie wyposażenia technicznego po imprezie; - inne prace przygotowawcze w dniu imprezy 31 sierpnia 2013 r. na terenie 2 hektarów przy Miejsko - Gminnym Ośrodka Kultury w Szadku, ul. Widawska 16 98-240 Szadek..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90.00.00.00-7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8.2013.</w:t>
      </w:r>
    </w:p>
    <w:p>
      <w:pPr>
        <w:pStyle w:val="NormalnyWeb"/>
        <w:numPr>
          <w:ilvl w:val="0"/>
          <w:numId w:val="1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 </w:t>
      </w:r>
      <w:r>
        <w:rPr>
          <w:b/>
          <w:bCs/>
        </w:rPr>
        <w:t>NAZWA:</w:t>
      </w:r>
      <w:r>
        <w:rPr/>
        <w:t xml:space="preserve"> usługa wykonania scenografii na potrzeby turnieju.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usługa polegająca na przygotowaniu, rozmieszeniu, umocowaniu demontażu scenografii na tył, na boki od wewnątrz a także na przednią rampę sceny Amfiteatru przy Miejsko - Gminnym Ośrodku Kultury w Szadku, ul. Widawska 16 98-240 Szadek, w dniu 31 sierpnia 2013 roku. Scenografia odpowiadająca charakterowi imprezy, nawiązująca do tematyki wiejskiej, dostosowana do obiektu (zdjęcie poniżej). W tyle sceny na tzw. ściance o wymiarach 2,5 m x 8m tło malowane. Scenografia powinna zawierać elementy naturalne do ustawienia (snopki słomy - min. 6, snopki zbóż - min 4, kukurydza, polne kwiaty, słoneczniki, drzewka, brzoza). W przypadku elementów wolnostojących konieczne są obciążniki zabezpieczające przed działaniem wiatru.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92.00.00.00-1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8.2013.</w:t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0 </w:t>
      </w:r>
      <w:r>
        <w:rPr>
          <w:b/>
          <w:bCs/>
        </w:rPr>
        <w:t>NAZWA:</w:t>
      </w:r>
      <w:r>
        <w:rPr/>
        <w:t xml:space="preserve"> publikacja ogłoszeń prasowych.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mówienie na publikacje ogłoszeń prasowych w miesiącu sierpniu, powierzchnia: minimum 148,4 x 118,5 mm (3x2 - 6 modułów); gazeta o zasięgu regionalnym (województwo łódzkie), po 2 ogłoszenia tygodniowo na stronie redakcyjnej lub ogłoszeniowej - razem 8 ogłoszeń.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22.00.00.00-0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8.2013.</w:t>
      </w:r>
    </w:p>
    <w:p>
      <w:pPr>
        <w:pStyle w:val="NormalnyWeb"/>
        <w:numPr>
          <w:ilvl w:val="0"/>
          <w:numId w:val="10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5:00Z</dcterms:created>
  <dc:creator>UGiM</dc:creator>
  <dc:description/>
  <cp:keywords/>
  <dc:language>en-US</dc:language>
  <cp:lastModifiedBy>UGiM</cp:lastModifiedBy>
  <dcterms:modified xsi:type="dcterms:W3CDTF">2013-03-27T14:16:00Z</dcterms:modified>
  <cp:revision>1</cp:revision>
  <dc:subject/>
  <dc:title>Adres strony internetowej, na której Zamawiający udostępnia Specyfikację Istotnych Warunków Zamówienia:</dc:title>
</cp:coreProperties>
</file>